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f"/>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7.2</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f"/>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f"/>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f"/>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f"/>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f"/>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Revizuire">
    <w:name w:val="Revizuire"/>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51:00Z</dcterms:created>
  <dc:creator>almatei</dc:creator>
  <dc:description/>
  <dc:language>en-US</dc:language>
  <cp:lastModifiedBy>Dana</cp:lastModifiedBy>
  <cp:lastPrinted>2015-09-23T17:31:00Z</cp:lastPrinted>
  <dcterms:modified xsi:type="dcterms:W3CDTF">2023-04-10T08:51:00Z</dcterms:modified>
  <cp:revision>2</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