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exa 3 </w:t>
      </w:r>
    </w:p>
    <w:p>
      <w:pPr>
        <w:pStyle w:val="Normal"/>
        <w:jc w:val="center"/>
        <w:rPr/>
      </w:pPr>
      <w:r>
        <w:rPr/>
        <w:t>Declaratia privind indeplinirea oligatiilor de plata a impozitelor, taxelor si contributiilor de asigurari sociale catre bugetul de stat</w:t>
      </w:r>
    </w:p>
    <w:p>
      <w:pPr>
        <w:pStyle w:val="Normal"/>
        <w:rPr/>
      </w:pPr>
      <w:r>
        <w:rPr/>
        <w:tab/>
        <w:t xml:space="preserve"> Subsemnatul………………………………. reprezentat legal al………………………………………………. declar pe propria raspundere , sub sanctiunile applicate faptei de fals in acte publice, urmatoare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……………………………………………….., cu sediul in………………………………………………………………………………………………, avand nr de inregistrare la Registrul Comertului ……………………………………………CUI………………………………atribut fiscal……………………..:</w:t>
      </w:r>
    </w:p>
    <w:p>
      <w:pPr>
        <w:pStyle w:val="ListParagraph"/>
        <w:numPr>
          <w:ilvl w:val="0"/>
          <w:numId w:val="1"/>
        </w:numPr>
        <w:rPr/>
      </w:pPr>
      <w:r>
        <w:rPr/>
        <w:t>Nu inregistreaza in acest moment, obligatii de plata restante a impozitelor, taxelor si contributiilor de asigurari sociale la bugetul de stat si bugetul l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completar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emnatura</w:t>
      </w:r>
    </w:p>
    <w:sectPr>
      <w:type w:val="nextPage"/>
      <w:pgSz w:w="12240" w:h="15840"/>
      <w:pgMar w:left="1440" w:right="1440" w:gutter="0" w:header="0" w:top="266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50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1</Words>
  <Characters>590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2:00Z</dcterms:created>
  <dc:creator>dana2</dc:creator>
  <dc:description/>
  <dc:language>en-US</dc:language>
  <cp:lastModifiedBy>Lenovo</cp:lastModifiedBy>
  <dcterms:modified xsi:type="dcterms:W3CDTF">2019-12-05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