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ŢIILOR</w:t>
      </w:r>
      <w:r>
        <w:rPr>
          <w:rFonts w:eastAsia="Times New Roman" w:cs="Calibri" w:ascii="Calibri" w:hAnsi="Calibri"/>
          <w:b/>
        </w:rPr>
        <w:t xml:space="preserve"> PENTRU ANUL 2017 - RECTIFICAT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color w:val="1C1F26"/>
        </w:rPr>
        <w:t>19.4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–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Sprijin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pentru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cheltuiel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funcționar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ș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imare</w:t>
      </w:r>
      <w:r>
        <w:rPr>
          <w:rFonts w:eastAsia="Times New Roman" w:cs="Calibri" w:ascii="Calibri" w:hAnsi="Calibri"/>
          <w:b/>
        </w:rPr>
        <w:t xml:space="preserve">  </w:t>
      </w:r>
      <w:r>
        <w:rPr>
          <w:rFonts w:eastAsia="Times New Roman" w:cs="Calibri" w:ascii="Calibri" w:hAnsi="Calibri"/>
          <w:b/>
          <w:color w:val="1C1F26"/>
        </w:rPr>
        <w:t>2017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-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2019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u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ți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G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Romanati-J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3827"/>
        <w:gridCol w:w="1843"/>
        <w:gridCol w:w="2409"/>
        <w:gridCol w:w="1276"/>
        <w:gridCol w:w="138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5"/>
              </w:rPr>
              <w:t>Nr.</w:t>
            </w:r>
          </w:p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Obiectul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achiziţiei</w:t>
            </w:r>
            <w:r>
              <w:rPr>
                <w:rFonts w:eastAsia="Times New Roman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irect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Cod</w:t>
            </w:r>
            <w:r>
              <w:rPr>
                <w:rFonts w:eastAsia="Times New Roman" w:cs="Calibri" w:ascii="Calibri" w:hAnsi="Calibri"/>
                <w:b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Valoare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Surs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inanţ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pentru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iniţier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3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finalizare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ei,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ără</w:t>
            </w:r>
            <w:r>
              <w:rPr>
                <w:rFonts w:eastAsia="Times New Roman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T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tabilitate/expertiza contab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11000-6: Servicii de contabilitate (expert contab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59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 – evaluare proie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1621000-7 – Servicii de consultanta teh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9411000-8: Servicii generale de consultanta i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  <w:spacing w:val="-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inanci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2121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1100-4: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otocopiatoare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21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13100-2: Rutere de retea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2110-8: Aparat multifunctional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7270-2: Genti pentru computere 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10.252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1"/>
              </w:rPr>
              <w:t>întreținer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echipamente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4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4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300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par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  <w:r>
              <w:rPr>
                <w:rFonts w:eastAsia="Times New Roman" w:cs="Calibri" w:ascii="Calibri" w:hAnsi="Calibri"/>
                <w:spacing w:val="-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sonal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tică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lecomunicaţ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</w:rPr>
              <w:t>audio-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viz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uarie  2019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b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1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Scaune, produse conexe si piese ale acestora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2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ese, dulapuri, birouri si biblioteci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13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obilier de bi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zitie birotica si</w:t>
            </w:r>
          </w:p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color w:val="000000"/>
              </w:rPr>
              <w:t>chiziț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sfășurare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tivității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, 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fil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e</w:t>
            </w:r>
            <w:r>
              <w:rPr>
                <w:rFonts w:eastAsia="Times New Roman" w:cs="Calibri" w:ascii="Calibri" w:hAnsi="Calibri"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rim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64000-1: Echipament de birotică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90000-7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iver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aşini,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cesor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u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51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artuș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5032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  <w:spacing w:val="-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ifericelor</w:t>
            </w:r>
            <w:r>
              <w:rPr>
                <w:rFonts w:eastAsia="Times New Roman" w:cs="Calibri" w:ascii="Calibri" w:hAnsi="Calibri"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toturi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4113200-4: Vehicule pentru orice tip de teren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.76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 angajati GAL 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ideri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o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714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0000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6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a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zvoltarea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etenț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ivin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lementare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ltuieli pentru anim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479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8000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ipografic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</w:p>
          <w:p>
            <w:pPr>
              <w:pStyle w:val="Normal"/>
              <w:ind w:left="110" w:right="155" w:hanging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39294100-0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du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v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promovare</w:t>
            </w:r>
          </w:p>
          <w:p>
            <w:pPr>
              <w:pStyle w:val="Normal"/>
              <w:ind w:left="156" w:right="2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61100-2: Panouri de informare</w:t>
            </w:r>
          </w:p>
          <w:p>
            <w:pPr>
              <w:pStyle w:val="Normal"/>
              <w:ind w:left="110" w:right="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52000-2: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.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 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/>
                <w:iCs/>
              </w:rPr>
              <w:t>Crearea, gazduirea si actualizarea unui web site 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413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iec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te-ur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WW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6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izitie servicii organizare sărbători locale, festivaluri tematice, târguri de produse tradiționale și alte evenimente prin care se promovează teritoriul acoperit de GAL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Cap.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952000-2</w:t>
            </w:r>
            <w:r>
              <w:rPr>
                <w:rFonts w:cs="Calibri" w:ascii="Calibri" w:hAnsi="Calibri"/>
              </w:rPr>
              <w:t xml:space="preserve">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80.991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Submasura 19.4 Cap.VI  „Cheltuieli pentru  sarbatori locale, festivaluri tematice, targuri de produse traditionale si alte evenimente prin care se promoveaza teritoriul acoperit de 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pacing w:val="-4"/>
        </w:rPr>
        <w:t>Reprezentant</w:t>
      </w:r>
      <w:r>
        <w:rPr>
          <w:rFonts w:eastAsia="Times New Roman" w:cs="Calibri" w:ascii="Calibri" w:hAnsi="Calibri"/>
          <w:b/>
          <w:spacing w:val="-1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2"/>
        </w:rPr>
        <w:t>lega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3"/>
        </w:rPr>
        <w:t>beneficiar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5"/>
        </w:rPr>
        <w:t>Asociația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7"/>
        </w:rPr>
        <w:t>Grupu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d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Acțiun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Locală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Romanati-Jiu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17"/>
        </w:rPr>
      </w:pPr>
      <w:r>
        <w:rPr>
          <w:rFonts w:eastAsia="Times New Roman" w:cs="Calibri" w:ascii="Calibri" w:hAnsi="Calibri"/>
          <w:b/>
          <w:color w:val="000000"/>
          <w:spacing w:val="-15"/>
        </w:rPr>
        <w:t>Nume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8"/>
        </w:rPr>
        <w:t>și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12"/>
        </w:rPr>
        <w:t>prenume:</w:t>
      </w:r>
      <w:r>
        <w:rPr>
          <w:rFonts w:eastAsia="Times New Roman" w:cs="Calibri" w:ascii="Calibri" w:hAnsi="Calibri"/>
          <w:b/>
          <w:spacing w:val="-6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CESANU DUMITRU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pacing w:val="3"/>
        </w:rPr>
        <w:t>Semnătura,</w:t>
      </w:r>
    </w:p>
    <w:p>
      <w:pPr>
        <w:pStyle w:val="Normal"/>
        <w:ind w:right="-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2"/>
        </w:rPr>
        <w:t>Data:</w:t>
      </w:r>
      <w:r>
        <w:rPr>
          <w:rFonts w:eastAsia="Times New Roman" w:cs="Calibri" w:ascii="Calibri" w:hAnsi="Calibri"/>
          <w:b/>
          <w:spacing w:val="-1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spacing w:val="-1"/>
        </w:rPr>
        <w:t>03.04.2017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din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6:00Z</dcterms:created>
  <dc:creator>Ciprian Pandea</dc:creator>
  <dc:description/>
  <cp:keywords/>
  <dc:language>en-US</dc:language>
  <cp:lastModifiedBy>user</cp:lastModifiedBy>
  <cp:lastPrinted>2017-04-27T11:21:00Z</cp:lastPrinted>
  <dcterms:modified xsi:type="dcterms:W3CDTF">2017-05-03T08:00:00Z</dcterms:modified>
  <cp:revision>23</cp:revision>
  <dc:subject/>
  <dc:title/>
</cp:coreProperties>
</file>