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ATRE: Oficiul Judetean Pentru Finantarea Investitiilor Rurale Dol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130/25.05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OCIATIA GRUPUL DE ACTIUNE LOCALA JIU-ROMANATI</w:t>
      </w:r>
    </w:p>
    <w:p>
      <w:pPr>
        <w:pStyle w:val="Normal"/>
        <w:rPr/>
      </w:pPr>
      <w:r>
        <w:rPr/>
        <w:t>Prin prezenta va anuntam ca in perioada 1 -30 iunie 2017, ASOCIATIA GAL  JIU-ROMANATI si-a propus realizarea urmatoarele activitati in conformitate cu “ Calendarul activitatilor”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615"/>
        <w:gridCol w:w="1792"/>
        <w:gridCol w:w="2492"/>
        <w:gridCol w:w="1009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ioad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al orar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agementul organizatiei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marare procedura de achizi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i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gajare persona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laborare documente de programare(ghiduri, proceduri de lucru,formulare specifice, etc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 societate consultant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225" w:hRule="atLeast"/>
        </w:trPr>
        <w:tc>
          <w:tcPr>
            <w:tcW w:w="4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imarea teritoriului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6.06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TRANOVA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6.06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ASTII DE JOS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7.06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ELE VI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7.06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ROTEST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8.06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ASTII DE SUS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35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" w:hRule="atLeast"/>
        </w:trPr>
        <w:tc>
          <w:tcPr>
            <w:tcW w:w="4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nstruirea angajatilor si a liderilor local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ansarea și derulare apelurilor de selec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 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rbatori locale, festivaluri tematice, targuri de produse traditionale si alte evenimente prin care se promoveaza teritoriul GA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 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valuarea și selectia proiectelor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nitorizarea implementarii strategiei și a derularii proiectelor de catre beneficiar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UNIE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mplementarea proiectelor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 legal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ACESANU DUMITRU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D724B-A9AC-4EA5-891A-E8608B02D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dana2</dc:creator>
  <dc:description/>
  <dc:language>en-US</dc:language>
  <cp:lastModifiedBy>user</cp:lastModifiedBy>
  <cp:lastPrinted>2017-05-25T12:04:00Z</cp:lastPrinted>
  <dcterms:modified xsi:type="dcterms:W3CDTF">2017-05-25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