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2"/>
      </w:tblGrid>
      <w:tr>
        <w:trPr/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l de Curriculum Vitae european</w:t>
            </w:r>
          </w:p>
        </w:tc>
      </w:tr>
      <w:tr>
        <w:trPr/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(Nume, prenume)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ora Sorin Adrian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umăr, stradă, cod poştal, oraş, ţară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- strada LALELELOR NR.36, cod 200640, localitatea Craiova, judet Dolj, Romania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0766.497712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- sorinsora2004@yahoo.com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ţionalitate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- român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UL  ŞI  DATA NASTERI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, lună,an)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- Craiova, 15.09.1965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EA  CIVIL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ŢIA  MILITARĂ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II 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necăsătorit , 3 copii 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tagiu militar satisfăcu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ster in Managementul Institutiilor Publice 2012 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ertificat de formator 201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manager proiect ian 201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absolvent Entrepreneurial Training Workshop iulie 2006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absolvent Facultatea de Drept si Stiinte Administrative specializarea Drept – iun 2006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absolvent Facultatea de Matematica specializarea informatica – 1990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absolvent al Colegiului Naţional “Fraţii Buzeşti”, secţia matematică-fizică, promoţia 1983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jurist SC Balance Expert 17.08.2016-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consilier juridic CMI Ilie Paula 01.09.2015-15.09.2015 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ŢĂ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nţionaţi pe rând fiecare experienţă profesională pertinentă, începând cu cea mai recent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adresa angajatorulu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l activităţii sau sectorul de activit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ele activităţi şi responsabilităţ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 sau fără carnet de munc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otivul plecăr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silier juridic PFA Tache Gabriela 31.08.2014–01.09.2015 .                                                                        - Agentia de Plati pentru Dezvoltare Rurala si Pescuit director gen.adj. CR4 14.11.2012 –31.07. 2013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silier juridic SC Gobans Impex SRL 15.09.2009-30.04.201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silier juridic ALYCONTABEXPERT  01.05.2012-14.11.201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consilier cl I superior Centrul Roman pentru Promovarea Comertului 2007-2009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silier juridic SC Gobans Impex ERL din 01.08.2006-15.11.2007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director economic la SC Gobans Impex SRL din 01.01.1997 – 31.07.2006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director general la SC. Doras Impex SRL 1994-1996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director la SC Doru Com SRL 1991-1994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desenator tehnic CCSIT Electroputere 1985-1991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lectrician TAGCM 1983-1985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jucator de GO nivel 4 DAN;</w:t>
            </w:r>
          </w:p>
          <w:p>
            <w:pPr>
              <w:pStyle w:val="Listacumarcatori2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- jucător de şah, categoria 1 </w:t>
            </w:r>
          </w:p>
          <w:p>
            <w:pPr>
              <w:pStyle w:val="Listacumarcatori2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jucător in divizia A la tenis de masă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utere de decizie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înalte calităţi strategice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fidelitate;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a matern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omâna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i străine cunoscu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litatea de a :  citi /</w:t>
            </w:r>
            <w:r>
              <w:rPr>
                <w:rFonts w:cs="Arial" w:ascii="Arial" w:hAnsi="Arial"/>
                <w:sz w:val="20"/>
              </w:rPr>
              <w:t xml:space="preserve"> scrie / vor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- engleza, franceza – nivel mediu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ini şi competenţe artist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uzică, desen, pictură, literatură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- design, amenajări interioare 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ini şi competenţe soc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(Exemplu: Locuiţi şi munciţi cu alte persoane, într-un mediu multicultural, ocupaţi o poziţie în care comunicarea este importantă sau desfăşuraţi o activitate în care munca de echipă este esenţială (de exemplu: cultura, sport, etc.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presedinte al  Federatiei Romane de GO cu multiple participări si rezultate la campionatele Europene de GO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nent al echipei de tenis de masă Universitatea Craiov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instructor GO la Colegiul Naţional “Fraţii Buzeşti” 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ini şi competenţe organizator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(Exemplu: coordonaţi sau conduceţi activitatea altor persoane, proiecte şi gestionaţi bugete, la locul de muncă, în acţiuni voluntare (de exemplu în domenii culturale sau sportive) sau la domicili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- membru fondator al GO Club Oltenia, asociaţie sportivă non-prof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membru Rotary Club Craiova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titudini şi competenţe tehnice</w:t>
            </w:r>
            <w:r>
              <w:rPr>
                <w:rFonts w:cs="Arial" w:ascii="Arial" w:hAnsi="Arial"/>
                <w:b/>
                <w:vertAlign w:val="superscrip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tilizare calculator, anumite tipuri de echipamente, maşini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PC WORLD , EXCEL , internet , contabilitate , gestiune  - nivel medi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nul, categorii)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991, categoria B</w:t>
            </w:r>
          </w:p>
        </w:tc>
      </w:tr>
      <w:tr>
        <w:trPr>
          <w:trHeight w:val="168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te aptitudini şi competenţe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etenţe care nu au mai fost menţionate anteri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ĂNĂ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UNI, VIC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</w:t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una imbinare a cifrelor cu literele , de la matematica la poezie 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un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jocurile logice, călătoriile, ski, înot, pedagogie , windsurf 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rtodox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(Enumeraţi documentele ataşate CV-ului, dacă este cazu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  <w:tab/>
        <w:tab/>
        <w:t>SEMNATURA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1.2017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bândite în cursul vieţii şi carierei dar care nu sunt recunoscute neapărat printr-un certificat sau o </w:t>
      </w:r>
      <w:r>
        <w:rPr>
          <w:b/>
        </w:rPr>
        <w:t>diplomă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4, </w:t>
      </w:r>
      <w:r>
        <w:rPr>
          <w:rFonts w:cs="Arial" w:ascii="Arial" w:hAnsi="Arial"/>
          <w:b/>
          <w:vertAlign w:val="superscript"/>
        </w:rPr>
        <w:t xml:space="preserve">5, 6, 7, 8 </w:t>
      </w:r>
      <w:r>
        <w:rPr>
          <w:rFonts w:cs="Arial" w:ascii="Arial" w:hAnsi="Arial"/>
          <w:b/>
          <w:lang w:val="fr-FR"/>
        </w:rPr>
        <w:t>Descrieţi aceste aptitudini şi indicaţi contextul în care le-aţi obţinut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  <w:footnote w:id="5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  <w:tab w:val="center" w:pos="4875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acumarcatori2">
    <w:name w:val="Lista cu marcatori 2"/>
    <w:basedOn w:val="Normal"/>
    <w:qFormat/>
    <w:pPr>
      <w:ind w:left="113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0:00Z</dcterms:created>
  <dc:creator>A</dc:creator>
  <dc:description/>
  <cp:keywords/>
  <dc:language>en-US</dc:language>
  <cp:lastModifiedBy>Amand Avocati</cp:lastModifiedBy>
  <cp:lastPrinted>2007-11-06T16:48:00Z</cp:lastPrinted>
  <dcterms:modified xsi:type="dcterms:W3CDTF">2017-01-19T06:37:00Z</dcterms:modified>
  <cp:revision>26</cp:revision>
  <dc:subject/>
  <dc:title>Model de Curriculum Vitae </dc:title>
</cp:coreProperties>
</file>