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CATRE: Oficiul Judetean Pentru Finantarea Investitiilor Rurale Dol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OCIATIA GRUPUL DE ACTIUNE LOCALA JIU-ROMANA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Prin prezenta va anuntam ca in perioada 1 -30 aprilie 2017, ASOCIATIA GAL si-a propus realizarea urmatoarele activitati in conformitate cu “ Calendarul activitatilor”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2615"/>
        <w:gridCol w:w="1792"/>
        <w:gridCol w:w="1754"/>
        <w:gridCol w:w="1747"/>
      </w:tblGrid>
      <w:tr>
        <w:trPr/>
        <w:tc>
          <w:tcPr>
            <w:tcW w:w="42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ctivitate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erioada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ocatie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nterval orar</w:t>
            </w:r>
          </w:p>
        </w:tc>
      </w:tr>
      <w:tr>
        <w:trPr>
          <w:trHeight w:val="832" w:hRule="atLeast"/>
        </w:trPr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anagementul organizatiei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emarare procedura de achizitie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rilie  2017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diul GAL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-17</w:t>
            </w:r>
          </w:p>
        </w:tc>
      </w:tr>
      <w:tr>
        <w:trPr>
          <w:trHeight w:val="688" w:hRule="atLeast"/>
        </w:trPr>
        <w:tc>
          <w:tcPr>
            <w:tcW w:w="1668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ngajare personal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rilie  2017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diul GAL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-17</w:t>
            </w:r>
          </w:p>
        </w:tc>
      </w:tr>
      <w:tr>
        <w:trPr/>
        <w:tc>
          <w:tcPr>
            <w:tcW w:w="42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Elaborare documente de programare(ghiduri, proceduri de lucru,formulare specifice, etc)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rilie  2017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diul G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diu societate consultanta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-17</w:t>
            </w:r>
          </w:p>
        </w:tc>
      </w:tr>
      <w:tr>
        <w:trPr>
          <w:trHeight w:val="225" w:hRule="atLeast"/>
        </w:trPr>
        <w:tc>
          <w:tcPr>
            <w:tcW w:w="428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nimarea teritoriului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4.04.2017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arasti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428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4.04.2017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brotesti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428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5.04.2017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osti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28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5.04.2017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ele vii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428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.04.2017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jiste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428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.04.2017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rsani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428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.04.2017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eti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428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.04.2017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tovoesti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428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.04.2017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sc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28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.04.2017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jiste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28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.04.2017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laru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28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.04.2017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ele vii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428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.04.2017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arastii de Jos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428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.04.2017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obrotesti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Lansarea și derulare apelurilor de selectie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rilie  2017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diul G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ritoriul GAL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-17</w:t>
            </w:r>
          </w:p>
        </w:tc>
      </w:tr>
      <w:tr>
        <w:trPr/>
        <w:tc>
          <w:tcPr>
            <w:tcW w:w="42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Evaluarea și selectia proiectelor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onitorizarea implementarii strategiei și a derularii proiectelor de catre beneficiari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rilie  2017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diul G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ritoriul GAL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-17</w:t>
            </w:r>
          </w:p>
        </w:tc>
      </w:tr>
      <w:tr>
        <w:trPr/>
        <w:tc>
          <w:tcPr>
            <w:tcW w:w="42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Implementarea proiectelor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ant legal,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a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32d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132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8B36F2-7D6D-4904-B595-7BD426C470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91</Words>
  <Characters>1090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58:00Z</dcterms:created>
  <dc:creator>dana2</dc:creator>
  <dc:description/>
  <dc:language>en-US</dc:language>
  <cp:lastModifiedBy>user</cp:lastModifiedBy>
  <dcterms:modified xsi:type="dcterms:W3CDTF">2017-03-27T0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