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CATRE: Oficiul Judetean Pentru Finantarea Investitiilor Rurale Dol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99/24.04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OCIATIA GRUPUL DE ACTIUNE LOCALA JIU-ROMAN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Prin prezenta va anuntam ca in perioada 1 -31 mai 2017, ASOCIATIA GAL  JIU-ROMANATI si-a propus realizarea urmatoarele activitati in conformitate cu “ Calendarul activitatilor”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615"/>
        <w:gridCol w:w="1792"/>
        <w:gridCol w:w="2492"/>
        <w:gridCol w:w="1009"/>
      </w:tblGrid>
      <w:tr>
        <w:trPr/>
        <w:tc>
          <w:tcPr>
            <w:tcW w:w="4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ctivitat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erioad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ocati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terval orar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anagementul organizatiei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Demarare procedura de achiziti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diul GAL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gajare personal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ediul GAL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Elaborare documente de programare(ghiduri, proceduri de lucru,formulare specifice, etc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 societate consultant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>
          <w:trHeight w:val="225" w:hRule="atLeast"/>
        </w:trPr>
        <w:tc>
          <w:tcPr>
            <w:tcW w:w="4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nimarea teritoriului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5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RASTII DE SUS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5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ELE VII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5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OSTI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5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HINDENI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285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05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ANI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00</w:t>
            </w:r>
          </w:p>
        </w:tc>
      </w:tr>
      <w:tr>
        <w:trPr>
          <w:trHeight w:val="350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05.2017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ETI</w:t>
            </w:r>
          </w:p>
        </w:tc>
        <w:tc>
          <w:tcPr>
            <w:tcW w:w="10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00</w:t>
            </w:r>
          </w:p>
        </w:tc>
      </w:tr>
      <w:tr>
        <w:trPr>
          <w:trHeight w:val="42" w:hRule="atLeast"/>
        </w:trPr>
        <w:tc>
          <w:tcPr>
            <w:tcW w:w="4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Instruirea angajatilor si a liderilor locali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05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ruire lideri local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iunea LA IZVOARE, localitatea Beharca, jud Do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s: IMPLEMENTAREA ABORDARII LEAD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 – 18.00</w:t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05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ruire lideri loc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iunea LA IZVOARE, localitatea Beharca, jud Do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s: IMPLEMENTAREA ABORDARII LEADE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 – 18.00</w:t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05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ruire lideri local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iunea LA IZVOARE, localitatea Beharca, jud Dolj Curs: IMPLEMENTAREA ABORDARII LEA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 – 18.00</w:t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05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ruire angajati GAL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iunea LA IZVOARE, localitatea Beharca, jud Do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s: PREGATIREA SI PUBLICAREA APELURILOR DE SELECTI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 – 18.00</w:t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05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ruire angajati GAL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iunea LA IZVOARE, localitatea Beharca, jud Do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s: PREGATIREA SI PUBLICAREA APELURILOR DE SELECTI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 – 18.00</w:t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.05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ruire angajati GAL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nsiunea LA IZVOARE, localitatea Beharca, jud Do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s: PREGATIREA SI PUBLICAREA APELURILOR DE SELECTIE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 – 18.00</w:t>
            </w:r>
          </w:p>
        </w:tc>
      </w:tr>
      <w:tr>
        <w:trPr>
          <w:trHeight w:val="38" w:hRule="atLeast"/>
        </w:trPr>
        <w:tc>
          <w:tcPr>
            <w:tcW w:w="42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.05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ruire angajati GAL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urs: PREGATIREA SI PUBLICAREA APELURILOR DE SELECTIE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 – 18.00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Lansarea și derulare apelurilor de selecti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 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toriul GA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arbatori locale, festivaluri tematice, targuri de produse traditionale si alte evenimente prin care se promoveaza teritoriul GAL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 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toriul GA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valuarea și selectia proiectelor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Monitorizarea implementarii strategiei și a derularii proiectelor de catre beneficiari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   2017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diul G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ritoriul GA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-17</w:t>
            </w:r>
          </w:p>
        </w:tc>
      </w:tr>
      <w:tr>
        <w:trPr/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Implementarea proiectelor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t legal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ACESANU DUMITRU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2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32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CBAC6-1361-4363-B22B-CFC5EDC43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0</Words>
  <Characters>1999</Characters>
  <CharactersWithSpaces>2345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6:00Z</dcterms:created>
  <dc:creator>dana2</dc:creator>
  <dc:description/>
  <dc:language>en-US</dc:language>
  <cp:lastModifiedBy>user</cp:lastModifiedBy>
  <cp:lastPrinted>2017-04-24T07:39:00Z</cp:lastPrinted>
  <dcterms:modified xsi:type="dcterms:W3CDTF">2017-04-24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