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>Art 2. Se aproba necesitatea, oportunitatea si potentialul economic al proiectului „ ……………………………………………………..„ in……………., comuna ……….”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3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si pe toata perioada de monitorizare si de mentenanta a proiectului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4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5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 6.</w:t>
      </w:r>
      <w:r>
        <w:rPr>
          <w:rFonts w:eastAsia="Times New Roman"/>
          <w:bCs/>
          <w:lang w:val="sk-SK" w:eastAsia="ro-RO"/>
        </w:rPr>
        <w:t xml:space="preserve"> Consiliul local al Comunei.................. se angajeaza sa asigure sustenabilitatea investitie din surse proprii / surse atrase ( se specifica care sunt aceste surse) pe toata perioada de derulare a investitiei si pe toata perioada de monitorizare a proiectului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7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8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9.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Heavy Heap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9:00Z</dcterms:created>
  <dc:creator>Emil DRĂGHICI</dc:creator>
  <dc:description/>
  <cp:keywords/>
  <dc:language>en-US</dc:language>
  <cp:lastModifiedBy>dana2</cp:lastModifiedBy>
  <cp:lastPrinted>2008-01-30T17:19:00Z</cp:lastPrinted>
  <dcterms:modified xsi:type="dcterms:W3CDTF">2019-11-27T15:19:00Z</dcterms:modified>
  <cp:revision>3</cp:revision>
  <dc:subject/>
  <dc:title>  </dc:title>
</cp:coreProperties>
</file>